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2 декабря 2011 года № 1577</w:t>
      </w:r>
      <w:r>
        <w:rPr/>
        <w:br/>
      </w:r>
      <w:r>
        <w:rPr>
          <w:rStyle w:val="S1"/>
        </w:rPr>
        <w:t>Об утверждении Правил организации и проведения внутренней и внешней экспертиз 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 </w:t>
      </w:r>
      <w:hyperlink r:id="rId2">
        <w:r>
          <w:rPr>
            <w:rStyle w:val="InternetLink"/>
          </w:rPr>
          <w:t>пунктом 5 статьи 58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rStyle w:val="S0"/>
          <w:b/>
          <w:bCs/>
        </w:rPr>
        <w:t>ПОСТАНОВЛЯЕТ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w:anchor="sub100">
        <w:r>
          <w:rPr>
            <w:rStyle w:val="InternetLink"/>
          </w:rPr>
          <w:t>Правила</w:t>
        </w:r>
      </w:hyperlink>
      <w:r>
        <w:rPr>
          <w:rStyle w:val="S0"/>
        </w:rPr>
        <w:t xml:space="preserve"> организации и проведения внутренней и внешней экспертиз качества медицинских услуг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Настоящее постановление вводится в действие по истечении десяти календарных дней после первого официального </w:t>
      </w:r>
      <w:hyperlink r:id="rId3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емьер-Министр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спублики Казахстан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0" w:name="SUB100"/>
      <w:bookmarkEnd w:id="0"/>
      <w:r>
        <w:rPr>
          <w:rStyle w:val="S0"/>
        </w:rPr>
        <w:t>Утверждены</w:t>
      </w:r>
    </w:p>
    <w:p>
      <w:pPr>
        <w:pStyle w:val="Normal"/>
        <w:jc w:val="right"/>
        <w:rPr/>
      </w:pPr>
      <w:hyperlink w:anchor="sub0">
        <w:r>
          <w:rPr>
            <w:rStyle w:val="InternetLink"/>
          </w:rPr>
          <w:t>постановлением</w:t>
        </w:r>
      </w:hyperlink>
      <w:r>
        <w:rPr>
          <w:rStyle w:val="S0"/>
        </w:rPr>
        <w:t xml:space="preserve"> Правительства</w:t>
      </w:r>
    </w:p>
    <w:p>
      <w:pPr>
        <w:pStyle w:val="Normal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jc w:val="right"/>
        <w:rPr/>
      </w:pPr>
      <w:r>
        <w:rPr>
          <w:rStyle w:val="S0"/>
        </w:rPr>
        <w:t>от 22 декабря 2011 года № 1577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организации и проведения</w:t>
      </w:r>
    </w:p>
    <w:p>
      <w:pPr>
        <w:pStyle w:val="Normal"/>
        <w:jc w:val="center"/>
        <w:rPr/>
      </w:pPr>
      <w:r>
        <w:rPr>
          <w:rStyle w:val="S1"/>
        </w:rPr>
        <w:t>внутренней и внешней экспертиз качества медицинских услуг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Правила организации и проведения внутренней и внешней экспертиз качества медицинских услуг (далее - Правила) разработаны в соответствии со </w:t>
      </w:r>
      <w:hyperlink r:id="rId4">
        <w:r>
          <w:rPr>
            <w:rStyle w:val="InternetLink"/>
          </w:rPr>
          <w:t>статьей 58</w:t>
        </w:r>
      </w:hyperlink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(далее - Кодек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стоящие Правила определяют порядок организации и проведения внутренней и внешней экспертиз качества медицинских услуг, оказываемых субъектами здравоохранения, независимо от форм собственности и ведомственной принадлежности.</w:t>
      </w:r>
    </w:p>
    <w:p>
      <w:pPr>
        <w:pStyle w:val="Normal"/>
        <w:ind w:firstLine="400"/>
        <w:jc w:val="both"/>
        <w:rPr/>
      </w:pPr>
      <w:bookmarkStart w:id="1" w:name="SUB200"/>
      <w:bookmarkEnd w:id="1"/>
      <w:r>
        <w:rPr>
          <w:rStyle w:val="S0"/>
        </w:rPr>
        <w:t>2. Экспертиза качества медицинских услуг подразделяется на внутреннюю и внешнюю.</w:t>
      </w:r>
    </w:p>
    <w:p>
      <w:pPr>
        <w:pStyle w:val="Normal"/>
        <w:ind w:firstLine="400"/>
        <w:jc w:val="both"/>
        <w:rPr/>
      </w:pPr>
      <w:bookmarkStart w:id="2" w:name="SUB300"/>
      <w:bookmarkEnd w:id="2"/>
      <w:r>
        <w:rPr>
          <w:rStyle w:val="S0"/>
        </w:rPr>
        <w:t>3. В настоящих Правилах используются следующие основные понят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индикаторы оценки качества медицинских услуг - показатели эффективности, полноты и соответствия медицинских услуг стандартам в области здравоохранения, включающи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каторы структуры - показатели обеспеченности кадровыми, финансовыми и техническими ресурс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каторы процесса - показатели оценки выполнения технологий профилактики, диагностики, лечения и реабилит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дикаторы результата - показатели оценки последствий для здоровья в результате оказания или неоказания медицинской помощи субъектам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нутренние индикаторы - показатели, применяемые при внутренней экспертизе, которые характеризуют эффективность, полноту и соответствие медицинской деятельности каждого структурного подразделения субъекта здравоохранения стандартам в области здравоохранения в целях проведения анализа и оценки качества медицин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нешние индикаторы - показатели, применяемые при внешней экспертизе, которые характеризуют эффективность, полноту и соответствие медицинской деятельности субъекта здравоохранения стандартам в области здравоохранения в целях проведения анализа и оценки качества медицинской деятель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нутрибольничные комиссии - комиссии, создаваемые в организациях, оказывающих стационарную помощь (по профилактике внутрибольничных инфекций, по разбору летальных случае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лужба внутреннего контроля (аудита) - структурное подразделение организации здравоохранения, осуществляющее деятельность по управлению качеством медицинской помощи на уровне организации здравоохранения и наделенная соответствующими полномочия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ретроспективный анализ - анализ на основе изучения медицинской документации пациентов ранее получивших медицинскую помощ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клинический аудит - подробный ретроспективный и/или текущий анализ проведенных лечебно-диагностических мероприятий на предмет их соответствия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законченный случай - комплекс медицинских услуг, оказанных пациенту на амбулаторно-поликлиническом уровне с момента первичного обращения до завершения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ролеченный случай - комплекс медицинских услуг, оказанных пациенту в стационарных (стационарозамещающих) условиях с момента поступления до выпис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независимый эксперт - физическое лицо, аккредитованное в установленном порядке для проведения независимой экспертизы деятельности субъектов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экспертиза качества медицинских услуг - совокупность организационных, аналитических и практических мероприятий, осуществляемых для вынесения заключения по уровню качества медицинских услуг, предоставляемых физическими и юридическими лицами, с использованием индикаторов оценки качества медицинских услуг (далее - индикаторы), отражающих показатель эффективности, полноты и соответствия медицинских услуг стандартам в области здравоохранения.</w:t>
      </w:r>
    </w:p>
    <w:p>
      <w:pPr>
        <w:pStyle w:val="Normal"/>
        <w:ind w:firstLine="400"/>
        <w:jc w:val="both"/>
        <w:rPr/>
      </w:pPr>
      <w:bookmarkStart w:id="3" w:name="SUB400"/>
      <w:bookmarkEnd w:id="3"/>
      <w:r>
        <w:rPr>
          <w:rStyle w:val="S0"/>
        </w:rPr>
        <w:t>4. Основные принципы экспертизы качества медицинских услуг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истемность - экспертиза качества медицинских услуг осуществляется во взаимосвязи индикаторов структуры, процесса и результ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ъективность - экспертиза качества медицинских услуг осуществляется с применением стандартов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крытость - экспертиза качества медицинских услуг осуществляется с участием независимых экспертов или самостоятельно независимыми экспертами без участия специалистов уполномоченного органа в области здравоохранения в присутствии представителей субъектов здравоохранения.</w:t>
      </w:r>
    </w:p>
    <w:p>
      <w:pPr>
        <w:pStyle w:val="Normal"/>
        <w:ind w:firstLine="400"/>
        <w:jc w:val="both"/>
        <w:rPr/>
      </w:pPr>
      <w:bookmarkStart w:id="4" w:name="SUB500"/>
      <w:bookmarkEnd w:id="4"/>
      <w:r>
        <w:rPr>
          <w:rStyle w:val="S0"/>
        </w:rPr>
        <w:t>5. В ходе проведения экспертизы качества медицинских услуг проводится оценк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ействий медицинских работников на предмет соблюдения требований стандартов в области здравоохранения, в том числе протоколов диагностики и лечения, утвержденных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оответствия материально-технических ресурсов субъектов здравоохранения нормативам оснащения, утвержденным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5" w:name="SUB600"/>
      <w:bookmarkEnd w:id="5"/>
      <w:r>
        <w:rPr>
          <w:rStyle w:val="S1"/>
        </w:rPr>
        <w:t xml:space="preserve">2. Организация и проведение внутренней экспертизы </w:t>
      </w:r>
    </w:p>
    <w:p>
      <w:pPr>
        <w:pStyle w:val="Normal"/>
        <w:jc w:val="center"/>
        <w:rPr/>
      </w:pPr>
      <w:r>
        <w:rPr>
          <w:rStyle w:val="S1"/>
        </w:rPr>
        <w:t>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Внутренняя экспертиза качества медицинских услуг (далее - внутренняя экспертиза) осуществляется Службой внутреннего контроля (аудита).</w:t>
      </w:r>
    </w:p>
    <w:p>
      <w:pPr>
        <w:pStyle w:val="Normal"/>
        <w:ind w:firstLine="400"/>
        <w:jc w:val="both"/>
        <w:rPr/>
      </w:pPr>
      <w:bookmarkStart w:id="6" w:name="SUB700"/>
      <w:bookmarkEnd w:id="6"/>
      <w:r>
        <w:rPr>
          <w:rStyle w:val="S0"/>
        </w:rPr>
        <w:t>7. Структура и состав Службы внутреннего контроля (аудита) утверждаются руководителем организации здравоохранения в зависимости от объема оказываемых медицинских услуг.</w:t>
      </w:r>
    </w:p>
    <w:p>
      <w:pPr>
        <w:pStyle w:val="Normal"/>
        <w:ind w:firstLine="400"/>
        <w:jc w:val="both"/>
        <w:rPr/>
      </w:pPr>
      <w:bookmarkStart w:id="7" w:name="SUB800"/>
      <w:bookmarkEnd w:id="7"/>
      <w:r>
        <w:rPr>
          <w:rStyle w:val="S0"/>
        </w:rPr>
        <w:t>8. Служба внутреннего контроля (аудита) координирует деятельность организаций здравоохранения по управлению качеством медицинской помощи по следующим направлен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шение проблем (жалоб) пациентов на месте по мере их появления и в срок, не превышающий 5 календарных дней, с изучением степени удовлетворенности пациентов уровнем и качеством медицинских услуг посредством проведения их анкети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ка состояния и эффективности использования кадровых и материально-технически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ценка технологий оказания медицинской помощи пациентам на соответствие установленным стандартам в области здравоохранения (клинический аудит) и отбор случаев, подлежащих комиссионной оцен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 правил оказания гарантированного объема бесплат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работка программных мероприятий, направленных на предупреждение и устранение дефектов в работе и способствующих повышению качества и эффективности медицинской помощи.</w:t>
      </w:r>
    </w:p>
    <w:p>
      <w:pPr>
        <w:pStyle w:val="Normal"/>
        <w:ind w:firstLine="400"/>
        <w:jc w:val="both"/>
        <w:rPr/>
      </w:pPr>
      <w:bookmarkStart w:id="8" w:name="SUB900"/>
      <w:bookmarkEnd w:id="8"/>
      <w:r>
        <w:rPr>
          <w:rStyle w:val="S0"/>
        </w:rPr>
        <w:t>9. Функциями Службы внутреннего контроля (аудита) явля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) анализ эффективности деятельности подразделений организации здравоохранения по оценке собственных процессов и процедур, внедрению стандартов в области здравоохранения, применению внутренних индикаторов, установленных в </w:t>
      </w:r>
      <w:hyperlink w:anchor="sub1">
        <w:r>
          <w:rPr>
            <w:rStyle w:val="InternetLink"/>
          </w:rPr>
          <w:t>приложении 1</w:t>
        </w:r>
      </w:hyperlink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анализ деятельности внутрибольничных комисс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ставление руководству организации здравоохранения информации о проблемах, выявленных в результате анализа, для принятия соответствующих управленческих реш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учение и методическая помощь персоналу организации здравоохранения по вопросам обеспечения качества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зучение мнения сотрудников организации здравоохранения и информирование персонала о мерах по улучшению качества и обеспечению безопасности пациентов в организации.</w:t>
      </w:r>
    </w:p>
    <w:p>
      <w:pPr>
        <w:pStyle w:val="Normal"/>
        <w:ind w:firstLine="400"/>
        <w:jc w:val="both"/>
        <w:rPr/>
      </w:pPr>
      <w:bookmarkStart w:id="9" w:name="SUB1000"/>
      <w:bookmarkEnd w:id="9"/>
      <w:r>
        <w:rPr>
          <w:rStyle w:val="S0"/>
        </w:rPr>
        <w:t>10. Службой внутреннего контроля (аудита) разрабатывается программа по обеспечению и непрерывному повышению качества медицинской помощи, утверждаемая руководителем организаци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ограмма содержи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цель и задачи программ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зультаты анализа деятельности структурных подразделений с оценкой внутренних индикаторов, а также соответствия деятельности подразделений установленным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роприятия по улучшению показателей деятельности каждого подразд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пределение ответственных лиц и сроков исполнения вышеуказан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жидаемые результаты от реализации программы.</w:t>
      </w:r>
    </w:p>
    <w:p>
      <w:pPr>
        <w:pStyle w:val="Normal"/>
        <w:ind w:firstLine="400"/>
        <w:jc w:val="both"/>
        <w:rPr/>
      </w:pPr>
      <w:bookmarkStart w:id="10" w:name="SUB1100"/>
      <w:bookmarkEnd w:id="10"/>
      <w:r>
        <w:rPr>
          <w:rStyle w:val="S0"/>
        </w:rPr>
        <w:t>11. Внутренняя экспертиза проводится путем оценки качества медицинской помощи ретроспективно и непосредственно в момент получения пациентами медицинской помощи.</w:t>
      </w:r>
    </w:p>
    <w:p>
      <w:pPr>
        <w:pStyle w:val="Normal"/>
        <w:ind w:firstLine="400"/>
        <w:jc w:val="both"/>
        <w:rPr/>
      </w:pPr>
      <w:bookmarkStart w:id="11" w:name="SUB1200"/>
      <w:bookmarkEnd w:id="11"/>
      <w:r>
        <w:rPr>
          <w:rStyle w:val="S0"/>
        </w:rPr>
        <w:t xml:space="preserve">12. Случаи (разделы деятельности - для среднего медицинского персонала), подлежащие внутренней экспертизе, и периодичность проведения внутренней экспертизы установлены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12" w:name="SUB1300"/>
      <w:bookmarkEnd w:id="12"/>
      <w:r>
        <w:rPr>
          <w:rStyle w:val="S0"/>
        </w:rPr>
        <w:t xml:space="preserve">13. Все остальные случаи оказания медицинской помощи, кроме перечисленных в </w:t>
      </w:r>
      <w:hyperlink w:anchor="sub2">
        <w:r>
          <w:rPr>
            <w:rStyle w:val="InternetLink"/>
          </w:rPr>
          <w:t>приложении 2</w:t>
        </w:r>
      </w:hyperlink>
      <w:r>
        <w:rPr>
          <w:rStyle w:val="S0"/>
        </w:rPr>
        <w:t xml:space="preserve"> к настоящим Правилам, имеют одинаковую возможность быть подвергнутыми внутренней экспертизе, что обеспечивается статистическим методом случайной выборки.</w:t>
      </w:r>
    </w:p>
    <w:p>
      <w:pPr>
        <w:pStyle w:val="Normal"/>
        <w:ind w:firstLine="400"/>
        <w:jc w:val="both"/>
        <w:rPr/>
      </w:pPr>
      <w:bookmarkStart w:id="13" w:name="SUB1400"/>
      <w:bookmarkEnd w:id="13"/>
      <w:r>
        <w:rPr>
          <w:rStyle w:val="S0"/>
        </w:rPr>
        <w:t>14. Внутренняя экспертиза качества работы средних медицинских работников осуществляется с целью совершенствования организации и оказания современных видов сестринской помощи пациентам и внедрения стандартов медицинской помощи в деятельность средних медицинских работников.</w:t>
      </w:r>
    </w:p>
    <w:p>
      <w:pPr>
        <w:pStyle w:val="Normal"/>
        <w:ind w:firstLine="400"/>
        <w:jc w:val="both"/>
        <w:rPr/>
      </w:pPr>
      <w:bookmarkStart w:id="14" w:name="SUB1500"/>
      <w:bookmarkEnd w:id="14"/>
      <w:r>
        <w:rPr>
          <w:rStyle w:val="S0"/>
        </w:rPr>
        <w:t>15. В ходе проведения внутренней экспертиз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цениваются технологии оказания медицинской помощи на соответствие установленным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цениваются обеспеченность и эффективность использования кадровых и материально-технических ресурс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яется степень удовлетворенности граждан уровнем и качеством оказываемой медицинской помощи по количеству обоснованных жалоб на качество медицинских услуг и путем проведения анкетирования пациентов и (или) их родственник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цениваются соблюдение прав пациентов на получение гарантированного объема бесплатной медицинской помощи и информирование пациентов о проводимых инвазивных вмешательств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зрабатываются рекомендации по устранению и предупреждению выявленных недостатков.</w:t>
      </w:r>
    </w:p>
    <w:p>
      <w:pPr>
        <w:pStyle w:val="Normal"/>
        <w:ind w:firstLine="400"/>
        <w:jc w:val="both"/>
        <w:rPr/>
      </w:pPr>
      <w:bookmarkStart w:id="15" w:name="SUB1600"/>
      <w:bookmarkEnd w:id="15"/>
      <w:r>
        <w:rPr>
          <w:rStyle w:val="S0"/>
        </w:rPr>
        <w:t>16. Результаты внутренней экспертизы выносятся и разбираются на заседаниях внутрибольничных комиссий, на врачебных конференциях с последующим принятием управленческих решений, с целью повышения уровня знаний медицинских работников и выработки оптимальных подходов к лечебно-диагностическому процесс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16" w:name="SUB1700"/>
      <w:bookmarkEnd w:id="16"/>
      <w:r>
        <w:rPr>
          <w:rStyle w:val="S1"/>
        </w:rPr>
        <w:t xml:space="preserve">3. Организация и проведение внешней экспертизы </w:t>
      </w:r>
    </w:p>
    <w:p>
      <w:pPr>
        <w:pStyle w:val="Normal"/>
        <w:jc w:val="center"/>
        <w:rPr/>
      </w:pPr>
      <w:r>
        <w:rPr>
          <w:rStyle w:val="S1"/>
        </w:rPr>
        <w:t>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Внешняя экспертиза качества медицинских услуг (далее - внешняя экспертиза) проводи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митетом контроля медицинской и фармацевтической деятельности Министерства здравоохранения Республики Казахстан и (или) независимыми экспертами в области здравоохранения на предмет соблюдения требований законодательства Республики Казахстан в сфере оказания медицинских услуг в рамках осуществления государственн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митетом оплаты медицинских услуг Министерства здравоохранения Республики Казахстан с целью оценки оказания полного перечня медицинских услуг, достоверности объемов медицинских услуг в соответствии со стандартами в области здравоохранения.</w:t>
      </w:r>
    </w:p>
    <w:p>
      <w:pPr>
        <w:pStyle w:val="Normal"/>
        <w:ind w:firstLine="400"/>
        <w:jc w:val="both"/>
        <w:rPr/>
      </w:pPr>
      <w:bookmarkStart w:id="17" w:name="SUB1800"/>
      <w:bookmarkEnd w:id="17"/>
      <w:r>
        <w:rPr>
          <w:rStyle w:val="S0"/>
        </w:rPr>
        <w:t xml:space="preserve">18. Привлечение независимых экспертов к проведению внешней экспертизы осуществляется в </w:t>
      </w:r>
      <w:hyperlink r:id="rId5">
        <w:r>
          <w:rPr>
            <w:rStyle w:val="InternetLink"/>
          </w:rPr>
          <w:t>порядке</w:t>
        </w:r>
      </w:hyperlink>
      <w:r>
        <w:rPr>
          <w:rStyle w:val="S0"/>
        </w:rPr>
        <w:t>, установленно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18" w:name="SUB1900"/>
      <w:bookmarkEnd w:id="18"/>
      <w:r>
        <w:rPr>
          <w:rStyle w:val="S0"/>
        </w:rPr>
        <w:t>19. Внешняя экспертиза субъектов здравоохранения осуществляется в форме плановой и внеплановой проверки в порядке, установленном законодательством Республики Казахстан о государственном контроле и надзоре.</w:t>
      </w:r>
    </w:p>
    <w:p>
      <w:pPr>
        <w:pStyle w:val="Normal"/>
        <w:ind w:firstLine="400"/>
        <w:jc w:val="both"/>
        <w:rPr/>
      </w:pPr>
      <w:bookmarkStart w:id="19" w:name="SUB2000"/>
      <w:bookmarkEnd w:id="19"/>
      <w:r>
        <w:rPr>
          <w:rStyle w:val="S0"/>
        </w:rPr>
        <w:t>20. При проведении внешней экспертизы, анализируются результаты внутренней экспертизы за проверяемый период на предмет соблюдения принципов внутренней экспертизы качества медицинских услуг, адекватности и эффективности принятых мер службой внутреннего контроля (аудита) организации здравоохранения. В первую очередь, экспортируются результаты внутренней экспертизы случаев, подлежащих обязательной экспертизе, а также случаев рассмотрения обращений паци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основании результатов внутренней экспертизы выносится заключение о качестве и объективности работы службы внутреннего контроля (аудита) организации здравоохранения.</w:t>
      </w:r>
    </w:p>
    <w:p>
      <w:pPr>
        <w:pStyle w:val="Normal"/>
        <w:ind w:firstLine="400"/>
        <w:jc w:val="both"/>
        <w:rPr/>
      </w:pPr>
      <w:bookmarkStart w:id="20" w:name="SUB2100"/>
      <w:bookmarkEnd w:id="20"/>
      <w:r>
        <w:rPr>
          <w:rStyle w:val="S0"/>
        </w:rPr>
        <w:t xml:space="preserve">21. Случаи (разделы деятельности), подлежащие внешней экспертизе в зависимости от вида оказываемой медицинской помощи, установлены в </w:t>
      </w:r>
      <w:hyperlink w:anchor="sub3">
        <w:r>
          <w:rPr>
            <w:rStyle w:val="InternetLink"/>
          </w:rPr>
          <w:t>приложении 3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1" w:name="SUB2200"/>
      <w:bookmarkEnd w:id="21"/>
      <w:r>
        <w:rPr>
          <w:rStyle w:val="S0"/>
        </w:rPr>
        <w:t xml:space="preserve">22. Анализ внешних индикаторов осуществляется посредством оценки пороговых значений в динамике согласно </w:t>
      </w:r>
      <w:hyperlink w:anchor="sub4">
        <w:r>
          <w:rPr>
            <w:rStyle w:val="InternetLink"/>
          </w:rPr>
          <w:t>приложению 4</w:t>
        </w:r>
      </w:hyperlink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bookmarkStart w:id="22" w:name="SUB2300"/>
      <w:bookmarkEnd w:id="22"/>
      <w:r>
        <w:rPr>
          <w:rStyle w:val="S0"/>
        </w:rPr>
        <w:t>23. При проведении внешней экспертизы по обращению физического или юридического лица, по разбору летального случая оценивается качество оказания медицинских услуг по конкретному случаю.</w:t>
      </w:r>
    </w:p>
    <w:p>
      <w:pPr>
        <w:pStyle w:val="Normal"/>
        <w:ind w:firstLine="400"/>
        <w:jc w:val="both"/>
        <w:rPr/>
      </w:pPr>
      <w:bookmarkStart w:id="23" w:name="SUB2400"/>
      <w:bookmarkEnd w:id="23"/>
      <w:r>
        <w:rPr>
          <w:rStyle w:val="S0"/>
        </w:rPr>
        <w:t>24. По результатам внешней экспертизы должностным лицом, проводившим внешнюю экспертизу, составляется акт о результатах внешней экспертизы в двух экземпля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акте о результатах внешней экспертизы указываются: 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ата, время и место составления ак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ата и номер приказа о назначении внешней экспертизы, на основании которого проведена внешняя эксперти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фамилия, имя, отчество и должность лица (лиц), проводившего внешнюю экспертиз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именование или фамилия, имя, отчество проверяемого субъекта, должность представителя физического или юридического лица, присутствовавших при проведении внешней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дата, место и период проведения внешней эксперти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ведения о результатах внешней экспертизы, в том числе о выявленных нарушениях, об их характер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ведения об ознакомлении или об отказе в ознакомлении с актом представителя проверяемого субъекта, а также лиц, присутствовавших при проведении внешней экспертизы, их подписи или отказ от подпис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подпись должностного лица (лиц), проводившего внешнюю экспертизу.</w:t>
      </w:r>
    </w:p>
    <w:p>
      <w:pPr>
        <w:pStyle w:val="Normal"/>
        <w:ind w:firstLine="400"/>
        <w:jc w:val="both"/>
        <w:rPr/>
      </w:pPr>
      <w:bookmarkStart w:id="24" w:name="SUB2500"/>
      <w:bookmarkEnd w:id="24"/>
      <w:r>
        <w:rPr>
          <w:rStyle w:val="S0"/>
        </w:rPr>
        <w:t>25. Акт по результатам внешней экспертизы представляется руководителю субъекта здравоохранения или лицу его замещающему, в случае отсутствия руковод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мечания и (или) возражения по результатам внешней экспертизы излагаются в письменном виде и прилагаются к акту о результатах внешней экспертизы, о чем делается соответствующая отметка.</w:t>
      </w:r>
    </w:p>
    <w:p>
      <w:pPr>
        <w:pStyle w:val="Normal"/>
        <w:ind w:firstLine="400"/>
        <w:jc w:val="both"/>
        <w:rPr/>
      </w:pPr>
      <w:bookmarkStart w:id="25" w:name="SUB2600"/>
      <w:bookmarkEnd w:id="25"/>
      <w:r>
        <w:rPr>
          <w:rStyle w:val="S0"/>
        </w:rPr>
        <w:t>26. Один экземпляр акта о результатах внешней экспертизы вручается руководителю субъекта здравоохранения либо его представителю для ознакомления и принятия мер по устранению выявленных нарушений и других действий.</w:t>
      </w:r>
    </w:p>
    <w:p>
      <w:pPr>
        <w:pStyle w:val="Normal"/>
        <w:ind w:firstLine="400"/>
        <w:jc w:val="both"/>
        <w:rPr/>
      </w:pPr>
      <w:bookmarkStart w:id="26" w:name="SUB2700"/>
      <w:bookmarkEnd w:id="26"/>
      <w:r>
        <w:rPr>
          <w:rStyle w:val="S0"/>
        </w:rPr>
        <w:t>27. По выявленным в результате внешней экспертизы нарушениям, проверяемый субъект в срок, не превышающий 3 календарных дней, при отсутствии возражений, предоставляет информацию о мерах, которые будут приняты для устранения выявленных нарушений, с указанием сроков, которые согласовываются с должностным лицом, проводившим экспертизу.</w:t>
      </w:r>
    </w:p>
    <w:p>
      <w:pPr>
        <w:pStyle w:val="Normal"/>
        <w:ind w:firstLine="400"/>
        <w:jc w:val="both"/>
        <w:rPr/>
      </w:pPr>
      <w:bookmarkStart w:id="27" w:name="SUB2800"/>
      <w:bookmarkEnd w:id="27"/>
      <w:r>
        <w:rPr>
          <w:rStyle w:val="S0"/>
        </w:rPr>
        <w:t>28. Независимые эксперты в случае выявления оснований для применения административных мер взыскания, в срок, не позднее дня окончания внешней экспертизы направляют материалы в государственный орган, проводивший внешнюю экспертизу, для принятия последним решения о привлечении субъектов здравоохранения к административной ответственности.</w:t>
      </w:r>
    </w:p>
    <w:p>
      <w:pPr>
        <w:pStyle w:val="Normal"/>
        <w:ind w:firstLine="400"/>
        <w:jc w:val="both"/>
        <w:rPr/>
      </w:pPr>
      <w:bookmarkStart w:id="28" w:name="SUB2900"/>
      <w:bookmarkEnd w:id="28"/>
      <w:r>
        <w:rPr>
          <w:rStyle w:val="S0"/>
        </w:rPr>
        <w:t xml:space="preserve">29. В случае несогласия с результатами внешней экспертизы субъекты здравоохранения обжалуют их в порядке, установленном </w:t>
      </w:r>
      <w:hyperlink r:id="rId6">
        <w:r>
          <w:rPr>
            <w:rStyle w:val="InternetLink"/>
          </w:rPr>
          <w:t>гражданским законодательством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29" w:name="SUB3000"/>
      <w:bookmarkEnd w:id="29"/>
      <w:r>
        <w:rPr>
          <w:rStyle w:val="S1"/>
        </w:rPr>
        <w:t xml:space="preserve">4. Этапы внутренней и внешней </w:t>
      </w:r>
    </w:p>
    <w:p>
      <w:pPr>
        <w:pStyle w:val="Normal"/>
        <w:jc w:val="center"/>
        <w:rPr/>
      </w:pPr>
      <w:r>
        <w:rPr>
          <w:rStyle w:val="S1"/>
        </w:rPr>
        <w:t>экспертиз 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Этапы экспертизы качества медицинских услуг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нализ учетной и отчетной документации субъекта здравоохранения проводится с целью сравнительного анализа показателей деятельности субъекта здравоохранения за определенный период работы, с показателями за предыдущий период работы, а также с республиканскими и областными показателями состояния здоровья насел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ведение клинического аудита путем изучения подробного ретроспективного и/или текущего анализа проведенных лечебно-диагностических мероприятий на предмет их соответствия установленным стандарта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пределение степени удовлетворенности граждан уровнем и качеством оказываемой медицинской помощи проводится путем анкетирования пациентов и (или) их родственников и по количеству обоснованных обращений граждан на деятельность субъекта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анализ и обобщение результатов экспертизы качества медицинских услуг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инятие мер, направленных на устранение и предупреждение выявленных недостатков по результатам экспертизы качества медицинских услуг.</w:t>
      </w:r>
    </w:p>
    <w:p>
      <w:pPr>
        <w:pStyle w:val="Normal"/>
        <w:ind w:firstLine="400"/>
        <w:jc w:val="both"/>
        <w:rPr/>
      </w:pPr>
      <w:bookmarkStart w:id="30" w:name="SUB3100"/>
      <w:bookmarkEnd w:id="30"/>
      <w:r>
        <w:rPr>
          <w:rStyle w:val="S0"/>
        </w:rPr>
        <w:t>31. Экспертиза качества медицинских услуг осуществляется путем провед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екущего анализа, в ходе которого изучается медицинская документация пациентов, получающих медицинскую помощь, на момент проведения экспертизы качества медицинских услуг, при необходимости с осмотром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ретроспективного анализа, в ходе которого изучаются медицинская документация пациентов, получивших медицинскую помощь, на момент проведения экспертизы качества медицинских услуг.</w:t>
      </w:r>
    </w:p>
    <w:p>
      <w:pPr>
        <w:pStyle w:val="Normal"/>
        <w:ind w:firstLine="400"/>
        <w:jc w:val="both"/>
        <w:rPr/>
      </w:pPr>
      <w:bookmarkStart w:id="31" w:name="SUB3200"/>
      <w:bookmarkEnd w:id="31"/>
      <w:r>
        <w:rPr>
          <w:rStyle w:val="S0"/>
        </w:rPr>
        <w:t>32. При проведении анализа медицинской документации оценивае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чество сбора анамне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нота и обоснованность проведения диагностических исследо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авильность, своевременность и обоснованность выставленного клинического диагноза в течение первых 3 дней с учетом результатов проведенных исследований на догоспитальном этап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боснованность нахождения на лечении, получения медицинской помощи в данной форме (амбулаторно-поликлинической, стационарной, стационарозамещающе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своевременность и качество консультаций специалис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ъем, качество и обоснованность проведения лечебных мероприятий, в том числе диспансерных, профилактических и реабилитацио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развитие осложнений после медицинских вмешатель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достигнутый результат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удовлетворенность качеством оказанной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ачество ведения медицинской документ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уровне амбулаторно-поликлинической помощи дополнительно оцениваются диспансерные, профилактические и реабилитационные мероприятия.</w:t>
      </w:r>
    </w:p>
    <w:p>
      <w:pPr>
        <w:pStyle w:val="Normal"/>
        <w:ind w:firstLine="400"/>
        <w:jc w:val="both"/>
        <w:rPr/>
      </w:pPr>
      <w:bookmarkStart w:id="32" w:name="SUB3300"/>
      <w:bookmarkEnd w:id="32"/>
      <w:r>
        <w:rPr>
          <w:rStyle w:val="S0"/>
        </w:rPr>
        <w:t>33. Качество сбора анамнеза оценивается по четыре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сбора анамнез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сутствие системности сбора с частичными или полными упущениями по основным составляющим (аллергологическая часть, гемотрансфузионная часть, перенесенные заболевания, лекарственная часть, отягощенная наследственность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полном сборе анамнеза отсутствие выделения существенных деталей, имеющих важное значение в трактовке данного случа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екачественный сбор анамнеза явился причиной тактических ошибок, повлекших возникновение осложн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крайней тяжести состояния пациента или пребывания его в бессознательном состоянии качество сбора анамнеза не учитывается.</w:t>
      </w:r>
    </w:p>
    <w:p>
      <w:pPr>
        <w:pStyle w:val="Normal"/>
        <w:ind w:firstLine="400"/>
        <w:jc w:val="both"/>
        <w:rPr/>
      </w:pPr>
      <w:bookmarkStart w:id="33" w:name="SUB3400"/>
      <w:bookmarkEnd w:id="33"/>
      <w:r>
        <w:rPr>
          <w:rStyle w:val="S0"/>
        </w:rPr>
        <w:t>34. При оценке соответствия диагностических исследований учитываются пять критерие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стические мероприятия и обследования не проводилис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иагностические мероприятия имеют неправильную трактовку или отсутствуют, что приводит к неправильной постановке диагноза и подбору тактики ле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проведены диагностические исследования, предусмотренные протоколами диагностики и лечения заболев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имеется чрезмерный набор диагностических процедур и дополнительных исследований с высоким, неоправданным риском для состояния здоровья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меется чрезмерный набор диагностических процедур и дополнительных исследований, приведший к необоснованному удлинению сроков лечения, удорожанию стоимости лечения, и не принесший информацию для постановки правильного диагно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ивные причины непроведения диагностических процедур и мероприятий, необходимых в соответствии с требованиями протоколов диагностики и лечения заболеваний, такие, как отсутствие оборудования, недостаточная квалификация врача, затруднение проведения диагностических исследований из-за крайней тяжести состояния больного и экстренных показаний к реанимационным мероприятиям или оперативному пособию, отражаются в результатах экспертизы качества медицинских услуг. Проводится оценка влияния невыполнения стандарта по обследованию на последующие этапы осуществления медицинской помощи.</w:t>
      </w:r>
    </w:p>
    <w:p>
      <w:pPr>
        <w:pStyle w:val="Normal"/>
        <w:ind w:firstLine="400"/>
        <w:jc w:val="both"/>
        <w:rPr/>
      </w:pPr>
      <w:bookmarkStart w:id="34" w:name="SUB3500"/>
      <w:bookmarkEnd w:id="34"/>
      <w:r>
        <w:rPr>
          <w:rStyle w:val="S0"/>
        </w:rPr>
        <w:t>35. Оценка правильности и точности постановки клинического диагноза проводится по четыре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иагноз поставлен неправильно или отсутствует, в том числе диагноз неполный, не соответствует международной классификации болезней или общепринятым классификация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выделен ведущий патологический синдром, определяющий тяжесть течения заболевания, не распознаны сопутствующие заболевания, а также ослож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диагноз правильный, но неполный, не выделен ведущий патологический синдром, хотя выделены осложнения, но не распознаны важные для исхода сопутствующие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диагноз основного заболевания правильный, однако, не диагностированы сопутствующие заболевания, важные для результата леч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бъективные причины неправильной и (или) несвоевременной диагностики, такие, как атипичное течение основного заболевания, завуалированное наличие тяжелого сопутствующего заболевания, редко встречающиеся осложнения и сопутствующие заболевания, отражаются в результатах экспертизы качества медицинских услуг. Проводится оценка влияния неправильной и (или) несвоевременной постановки диагноза на последующие этапы осуществления медицинской помощи.</w:t>
      </w:r>
    </w:p>
    <w:p>
      <w:pPr>
        <w:pStyle w:val="Normal"/>
        <w:ind w:firstLine="400"/>
        <w:jc w:val="both"/>
        <w:rPr/>
      </w:pPr>
      <w:bookmarkStart w:id="35" w:name="SUB3600"/>
      <w:bookmarkEnd w:id="35"/>
      <w:r>
        <w:rPr>
          <w:rStyle w:val="S0"/>
        </w:rPr>
        <w:t>36. Оценка своевременности и качества консультаций специалистов осуществляется по четыре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онсультации не проведены, что привело к ошибочной трактовке симптомов и синдромов, которые отрицательно повлияли на исход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нсультации проведены вовремя, но мнение консультанта не учтено при постановке правильного диагноза, что частично повлияло на исход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сультации проведены вовремя, мнение консультанта учтено при определении правильного диагноза, но не выполнены рекомендации консультанта по лечению, что частично повлияло на исход заболе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мнение консультанта ошибочно, что повлияло на исход заболе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ях проведения консультаций с опозданием, проводится оценка объективности причин несвоевременной консультации и влияния несвоевременной постановки диагноза на последующие этапы оказания медицинской помощи.</w:t>
      </w:r>
    </w:p>
    <w:p>
      <w:pPr>
        <w:pStyle w:val="Normal"/>
        <w:ind w:firstLine="400"/>
        <w:jc w:val="both"/>
        <w:rPr/>
      </w:pPr>
      <w:bookmarkStart w:id="36" w:name="SUB3700"/>
      <w:bookmarkEnd w:id="36"/>
      <w:r>
        <w:rPr>
          <w:rStyle w:val="S0"/>
        </w:rPr>
        <w:t>37. Оценка назначенных лечебных мероприятий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тсутствие лечения при наличии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чение назначено без показа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и лечении назначены малоэффективные лечебные мероприятия без учета особенностей течения заболевания у данного пациента, сопутствующих заболеваний, ослож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ечебные мероприятия выполнены не полностью, без учета функциональной недостаточности органов и систем, особенностей механизма действия лекарствен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ждевременное прекращение лечения при недооценке клинического эффекта и/или утяжелении течения заболевания, кроме документально оформленных случаев прекращения лечения по инициативе пациен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есоблюдение требований нормативных правовых актов в области здравоохранения, в том числе значительное отклонение от протоколов диагностики и лечения заболеваний, наличие полипрагмазии без тяжелого побочного действия лекарств и развития нового патологического синдро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несоблюдение нормативных правовых актов в области здравоохранения, в том числе полное отклонение от требований протоколов диагностики и лечения заболеваний, наличие полипрагмазии, приведшее к развитию нового патологического синдрома и ухудшению состояния паци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оценке лечебных мероприятий учитывается и отражается в результатах экспертизы качества медицинской помощи наличие обстоятельств, создающих затруднение или невозможность проведения эффективных лечебных мероприятий, и оказавших или способствовавших оказанию влияния на исход заболевания.</w:t>
      </w:r>
    </w:p>
    <w:p>
      <w:pPr>
        <w:pStyle w:val="Normal"/>
        <w:ind w:firstLine="400"/>
        <w:jc w:val="both"/>
        <w:rPr/>
      </w:pPr>
      <w:bookmarkStart w:id="37" w:name="SUB3800"/>
      <w:bookmarkEnd w:id="37"/>
      <w:r>
        <w:rPr>
          <w:rStyle w:val="S0"/>
        </w:rPr>
        <w:t>38. При проведении экспертизы качества медицинской помощи на уровне стационара проводится оценка обоснованности отказов в госпитализации, оценка качества оказания медицинской помощи в приемных отделениях стационаров, наличие преемственности со станциями (отделениями) скорой помощи, доступности населения к стационарной помощи. На уровне амбулаторно-поликлинической помощи проводится оценка доступности медицинской помощи для пациентов, организация работы регистратуры.</w:t>
      </w:r>
    </w:p>
    <w:p>
      <w:pPr>
        <w:pStyle w:val="Normal"/>
        <w:ind w:firstLine="400"/>
        <w:jc w:val="both"/>
        <w:rPr/>
      </w:pPr>
      <w:bookmarkStart w:id="38" w:name="SUB3900"/>
      <w:bookmarkEnd w:id="38"/>
      <w:r>
        <w:rPr>
          <w:rStyle w:val="S0"/>
        </w:rPr>
        <w:t>39. Оценке качества медицинской помощи подлежат возникшие осложнения и осложнения, обусловленные низким техническим качеством исполнения операции, послеоперационные осложнения, являющиеся следствием выполнения хирургических манипуляций и применения других методов исследования.</w:t>
      </w:r>
    </w:p>
    <w:p>
      <w:pPr>
        <w:pStyle w:val="Normal"/>
        <w:ind w:firstLine="400"/>
        <w:jc w:val="both"/>
        <w:rPr/>
      </w:pPr>
      <w:bookmarkStart w:id="39" w:name="SUB4000"/>
      <w:bookmarkEnd w:id="39"/>
      <w:r>
        <w:rPr>
          <w:rStyle w:val="S0"/>
        </w:rPr>
        <w:t>40. Качество ведения медицинской документации определяется по наличию, полноте и качеству записей в соответствии с формами первичной медицинской документации организаций здравоохранения, утвержденными уполномоченным органом в области здравоохран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ходе проведения экспертизы качества медицинских услуг оценивается оформление информированного согласия пациента на проведение инвазивных вмешательств, отказа от предлагаемого лечения, а также обоснованность непроведения патологоанатомического исследования, за исключением случаев, установленных </w:t>
      </w:r>
      <w:hyperlink r:id="rId7">
        <w:r>
          <w:rPr>
            <w:rStyle w:val="InternetLink"/>
          </w:rPr>
          <w:t>пунктом 2 статьи 56</w:t>
        </w:r>
      </w:hyperlink>
      <w:r>
        <w:rPr>
          <w:rStyle w:val="S0"/>
        </w:rPr>
        <w:t xml:space="preserve"> Кодекса.</w:t>
      </w:r>
    </w:p>
    <w:p>
      <w:pPr>
        <w:pStyle w:val="Normal"/>
        <w:ind w:firstLine="400"/>
        <w:jc w:val="both"/>
        <w:rPr/>
      </w:pPr>
      <w:bookmarkStart w:id="40" w:name="SUB4100"/>
      <w:bookmarkEnd w:id="40"/>
      <w:r>
        <w:rPr>
          <w:rStyle w:val="S0"/>
        </w:rPr>
        <w:t>41. Диспансерные мероприятия оцениваются исходя из их влияния на состояние больного, частоту возникновения обострений заболевания, их тяжесть и длительность с точки зрения своевременности, регулярности врачебных осмотров, проведенного лабораторного и инструментального обследования, назначения профилактического лечения,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ратность диспансерного наблюд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ачество обследования и соответствие видов обследований утвержденным протоколам диагностики и лечения заболеваний, обоснованности проведения лабораторно-диагностических исследований, не вошедших в протокол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ачество лечения и соответствие назначенного лечения протоколам диагностики и лечения заболеваний, утвержденным уполномоченным органом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и направлении на госпитализацию наличие показаний к стационарному леч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блюдение после выписки из стацион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наличие продолжения лечения в том случае, если больной был направлен на стационарное лечение, но в стационар не поступил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статистические данные достоверности снятия с учета в связи с выздоровлением.</w:t>
      </w:r>
    </w:p>
    <w:p>
      <w:pPr>
        <w:pStyle w:val="Normal"/>
        <w:ind w:firstLine="400"/>
        <w:jc w:val="both"/>
        <w:rPr/>
      </w:pPr>
      <w:bookmarkStart w:id="41" w:name="SUB4200"/>
      <w:bookmarkEnd w:id="41"/>
      <w:r>
        <w:rPr>
          <w:rStyle w:val="S0"/>
        </w:rPr>
        <w:t>42. Профилактические (скрининги, вакцинация, диспансеризация детей первого года жизни, наблюдение за беременными, мероприятия по планированию семьи) и реабилитационные мероприятия оцениваются с учетом наличия показаний к их проведению, своевременности проведения, уровня первичного выявления заболеваний, принятых мер по результатам медицинского осмотра, выполнения комплекса оздоровительных мероприятий, результатов оздоровления.</w:t>
      </w:r>
    </w:p>
    <w:p>
      <w:pPr>
        <w:pStyle w:val="Normal"/>
        <w:ind w:firstLine="400"/>
        <w:jc w:val="both"/>
        <w:rPr/>
      </w:pPr>
      <w:bookmarkStart w:id="42" w:name="SUB4300"/>
      <w:bookmarkEnd w:id="42"/>
      <w:r>
        <w:rPr>
          <w:rStyle w:val="S0"/>
        </w:rPr>
        <w:t>43. Оценка профилактических мероприятий за детьми до 5 лет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облюдение сроков наблюдения за детьми и полнота осмотров специалис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воевременность рекомендаций по уходу и вскармлива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адекватность рекомендаций по уходу и вскармливанию в соответствии с принципами интегрированного ведения болезней детского возраста и развития детей раннего возрас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блюдение календаря профилактических прививок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наличие контроля за состоянием здоровья ребенка после проведения привив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основанность медицинских отводов.</w:t>
      </w:r>
    </w:p>
    <w:p>
      <w:pPr>
        <w:pStyle w:val="Normal"/>
        <w:ind w:firstLine="400"/>
        <w:jc w:val="both"/>
        <w:rPr/>
      </w:pPr>
      <w:bookmarkStart w:id="43" w:name="SUB4400"/>
      <w:bookmarkEnd w:id="43"/>
      <w:r>
        <w:rPr>
          <w:rStyle w:val="S0"/>
        </w:rPr>
        <w:t>44. Оценка профилактических мероприятий за беременными женщинами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роки взятия на учет и динамика наблюдения по береме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лнота и эффективность обследования, включая наличие пренатального скрининг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воевременность диагностики осложнений беременности и экстрагенитальной патологии, в том числе наличие консультаций профильных специалистов с целью выявления экстрагенитальной патолог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оответствие группы риска беременной женщины запланированному уровню госпита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еспечение беременных женщин лекарственными препаратами на бесплатной и (или) льготной основе.</w:t>
      </w:r>
    </w:p>
    <w:p>
      <w:pPr>
        <w:pStyle w:val="Normal"/>
        <w:ind w:firstLine="400"/>
        <w:jc w:val="both"/>
        <w:rPr/>
      </w:pPr>
      <w:bookmarkStart w:id="44" w:name="SUB4500"/>
      <w:bookmarkEnd w:id="44"/>
      <w:r>
        <w:rPr>
          <w:rStyle w:val="S0"/>
        </w:rPr>
        <w:t>45. Оценка достигнутого результата проводится по следующим критери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достижение ожидаемого клинического эффекта при соблюдении технологии оказания медицинской помощ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тсутствие клинического эффекта лечебных и профилактических мероприятий вследствие некачественного проведения диагностических мероприятий (неполный сбор анамнеза, отсутствие или неправильная интерпретация результатов обследования, установление неправильного или неточного диагноза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е достигнут ожидаемый клинический эффект вследствие проведения малоэффективных лечебных, профилактических мероприятий без учета особенностей течения заболевания у данного пациента, сопутствующих заболеваний, осложнений, особенностей механизма действия лекарствен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наличие полипрагмазии, обусловившее развитие нежелательных последствий.</w:t>
      </w:r>
    </w:p>
    <w:p>
      <w:pPr>
        <w:pStyle w:val="Normal"/>
        <w:ind w:firstLine="400"/>
        <w:jc w:val="both"/>
        <w:rPr/>
      </w:pPr>
      <w:bookmarkStart w:id="45" w:name="SUB4600"/>
      <w:bookmarkEnd w:id="45"/>
      <w:r>
        <w:rPr>
          <w:rStyle w:val="S0"/>
        </w:rPr>
        <w:t>46. По завершению экспертизы качества медицинских услуг, при отклонении оказания медицинской помощи классифицируются и делаются вывод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 соответствии (несоответствии) оказанной медицинской помощи требованиям действующего законодательства Республики Казахстан в области здравоохра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 предоставлении пациенту бесплатной медицинской помощи в объеме, гарантированном государств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 наличии оснований для применения мер дисциплинарного и (или) административного воздействия с указанием конкретных ли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right"/>
        <w:rPr/>
      </w:pPr>
      <w:bookmarkStart w:id="46" w:name="SUB1"/>
      <w:bookmarkEnd w:id="46"/>
      <w:r>
        <w:rPr>
          <w:rStyle w:val="S0"/>
        </w:rPr>
        <w:t>Приложение 1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рганизации и проведения</w:t>
      </w:r>
    </w:p>
    <w:p>
      <w:pPr>
        <w:pStyle w:val="Normal"/>
        <w:jc w:val="right"/>
        <w:rPr/>
      </w:pPr>
      <w:r>
        <w:rPr>
          <w:rStyle w:val="S0"/>
        </w:rPr>
        <w:t>внутренней и внешней экспертиз</w:t>
      </w:r>
    </w:p>
    <w:p>
      <w:pPr>
        <w:pStyle w:val="Normal"/>
        <w:jc w:val="right"/>
        <w:rPr/>
      </w:pPr>
      <w:r>
        <w:rPr>
          <w:rStyle w:val="S0"/>
        </w:rPr>
        <w:t>качества медицинских услуг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нутренние индикаторы оценки 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658"/>
        <w:gridCol w:w="1829"/>
        <w:gridCol w:w="2431"/>
        <w:gridCol w:w="227"/>
        <w:gridCol w:w="1771"/>
      </w:tblGrid>
      <w:tr>
        <w:trPr/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ов</w:t>
            </w:r>
          </w:p>
        </w:tc>
        <w:tc>
          <w:tcPr>
            <w:tcW w:w="1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нформации</w:t>
            </w:r>
          </w:p>
        </w:tc>
        <w:tc>
          <w:tcPr>
            <w:tcW w:w="26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ое значение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качества медицинских услуг для организаций, оказывающих стационарную помощь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лучаев умерших при плановой госпитализац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стационарного больного (форма 003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досуточной летальности в стационаре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карта стационарного больного (форма 003/у), статистическая карта выбывшего из стационара (</w:t>
            </w:r>
            <w:hyperlink r:id="rId8">
              <w:r>
                <w:rPr>
                  <w:rStyle w:val="InternetLink"/>
                </w:rPr>
                <w:t>форма 066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превышает 4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операционная летальность в случаях плановой госпитализац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стационарного больного (форма 003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 в случаях плановой госпитализации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интраоперационных осложнени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стационарного больного (форма 003/у), журнал записи оперативных вмешательств в стационаре (</w:t>
            </w:r>
            <w:hyperlink r:id="rId9">
              <w:r>
                <w:rPr>
                  <w:rStyle w:val="InternetLink"/>
                </w:rPr>
                <w:t>форма 008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превышает 5 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послеоперационных осложнени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больного (форма 003/у), журнал записи оперативных вмешательств в стационаре (</w:t>
            </w:r>
            <w:hyperlink r:id="rId10">
              <w:r>
                <w:rPr>
                  <w:rStyle w:val="InternetLink"/>
                </w:rPr>
                <w:t>форма 008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превышает 3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лучаев материнской смертности за отчетный период из них о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ушерских кровотече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стоз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бортов; 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агенитальной патолог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мониторинга беременных, родильниц медицинской организации, карта учета материнской смертности (</w:t>
            </w:r>
            <w:hyperlink r:id="rId11">
              <w:r>
                <w:rPr>
                  <w:rStyle w:val="InternetLink"/>
                </w:rPr>
                <w:t>форма 2009-1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 по причинам, которые поддаются управлени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лучаев родового травматизм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одов (</w:t>
            </w:r>
            <w:hyperlink r:id="rId12">
              <w:r>
                <w:rPr>
                  <w:rStyle w:val="InternetLink"/>
                </w:rPr>
                <w:t>форма 096/у</w:t>
              </w:r>
            </w:hyperlink>
            <w:r>
              <w:rPr/>
              <w:t>), журнал записи оперативных вмешательств в стационаре (</w:t>
            </w:r>
            <w:hyperlink r:id="rId13">
              <w:r>
                <w:rPr>
                  <w:rStyle w:val="InternetLink"/>
                </w:rPr>
                <w:t>форма 008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экстренных кесаревых сечений из общего числа кесаревых сечений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одов (форма 096/у), журнал записи оперативных вмешательств в стационаре (</w:t>
            </w:r>
            <w:hyperlink r:id="rId14">
              <w:r>
                <w:rPr>
                  <w:rStyle w:val="InternetLink"/>
                </w:rPr>
                <w:t>форма 008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превышает 2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беременных женщин, поступивших в стационар в течение суток после отказа в госпитализац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учета приема больных и отказов в госпитализации (форма № 001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лнота выявления экстрагенитальной патологии при поступлении в стационар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одов (</w:t>
            </w:r>
            <w:hyperlink r:id="rId15">
              <w:r>
                <w:rPr>
                  <w:rStyle w:val="InternetLink"/>
                </w:rPr>
                <w:t>форма 096/у</w:t>
              </w:r>
            </w:hyperlink>
            <w:r>
              <w:rPr/>
              <w:t>), медицинская карта стационарного больного (форма 003/у), статистическая карта выбывшего из стационара (</w:t>
            </w:r>
            <w:hyperlink r:id="rId16">
              <w:r>
                <w:rPr>
                  <w:rStyle w:val="InternetLink"/>
                </w:rPr>
                <w:t>форма 066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10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лучаев детской смертности от 0 до 5 лет за отчетный период из них о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болеваний органов дыха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шечных инфек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рожденных пороков развития; 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 перинатального период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учета материнской смертности (</w:t>
            </w:r>
            <w:hyperlink r:id="rId17">
              <w:r>
                <w:rPr>
                  <w:rStyle w:val="InternetLink"/>
                </w:rPr>
                <w:t>форма 2009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лучаев травматизма новорожденных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одов (</w:t>
            </w:r>
            <w:hyperlink r:id="rId18">
              <w:r>
                <w:rPr>
                  <w:rStyle w:val="InternetLink"/>
                </w:rPr>
                <w:t>форма 096/у</w:t>
              </w:r>
            </w:hyperlink>
            <w:r>
              <w:rPr/>
              <w:t>), история развития новорожденного (форма 097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интранатальной гибели плода на 100 родившихся живыми и мертвым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одов (</w:t>
            </w:r>
            <w:hyperlink r:id="rId19">
              <w:r>
                <w:rPr>
                  <w:rStyle w:val="InternetLink"/>
                </w:rPr>
                <w:t>форма 096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1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соблюдения тепловой цепочки под термоконтролем (мониторинг температурного режима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новорожденного (форма 097/у); история родов (форма 096/у).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превышает 0,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ранней неонатальной смертности (до 7 суток жизни) на 1000 родившихся живым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новорожденного (форма 097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внутрибольничной инфекц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учета инфекционных заболеваний (форма 060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нойно-септических процессов после оперативных вмешательст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карта стационарного больного (форма 003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превышает 1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гнойно-септических процессов у новорожденных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новорожденного (форма 097/у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повторного поступления (в течение месяца по поводу одного и того же заболевания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стационарного больного (форма 003/у), статистическая карта выбывшего из стационара (</w:t>
            </w:r>
            <w:hyperlink r:id="rId20">
              <w:r>
                <w:rPr>
                  <w:rStyle w:val="InternetLink"/>
                </w:rPr>
                <w:t>форма 066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расхождения клинического и патологоанатомического диагнозо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патологоанатомического исследования (</w:t>
            </w:r>
            <w:hyperlink r:id="rId21">
              <w:r>
                <w:rPr>
                  <w:rStyle w:val="InternetLink"/>
                </w:rPr>
                <w:t>форма 013/у</w:t>
              </w:r>
            </w:hyperlink>
            <w:r>
              <w:rPr/>
              <w:t>)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6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22">
              <w:r>
                <w:rPr>
                  <w:rStyle w:val="InternetLink"/>
                </w:rPr>
                <w:t>Журнал</w:t>
              </w:r>
            </w:hyperlink>
            <w:r>
              <w:rPr/>
              <w:t xml:space="preserve"> регистрации обращений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качества медицинских услуг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щей смертности, в том числе трудоспособного возраста среди прикрепленного населения за отчетный перио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бластного статистического управления с указанием домашнего адреса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первичного выхода на инвалидность лиц трудоспособного возраст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Медико-социальной экспертной комиссии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1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лучаев материнской смертности, предотвратимых на уровне ПМСП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учета материнской смертности (</w:t>
            </w:r>
            <w:hyperlink r:id="rId23">
              <w:r>
                <w:rPr>
                  <w:rStyle w:val="InternetLink"/>
                </w:rPr>
                <w:t>форма 2009-1/у</w:t>
              </w:r>
            </w:hyperlink>
            <w:r>
              <w:rPr/>
              <w:t>) (случаи материнской смертности, предотвратимые на уровне ПМСП (по результатам экспертизы ККМФД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оздоровленных женщин с экстрагенитальной патологией среди ЖФВ прикрепленного населения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карта амбулаторного больного (форма 025/у), Статистическая карта амбулаторного пациента (форма 025-05/у) Контрольная карта диспансерного наблюдения (</w:t>
            </w:r>
            <w:hyperlink r:id="rId24">
              <w:r>
                <w:rPr>
                  <w:rStyle w:val="InternetLink"/>
                </w:rPr>
                <w:t>форма 030/у</w:t>
              </w:r>
            </w:hyperlink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казателя на 5 % по сравнению с предыдущим периодо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контрацепцией женщин с абсолютными противопоказаниями к вынашиванию беременност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карта амбулаторного больного (форма 025/у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10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беременности ЖФВ с экстрагенитальной патологией, которым абсолютно противопоказана беременность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карта выбывшего из стационара (</w:t>
            </w:r>
            <w:hyperlink r:id="rId25">
              <w:r>
                <w:rPr>
                  <w:rStyle w:val="InternetLink"/>
                </w:rPr>
                <w:t>форма 066/у</w:t>
              </w:r>
            </w:hyperlink>
            <w:r>
              <w:rPr/>
              <w:t>), Программное обеспечение «Регистр беременных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абортов по отношению к родам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карта выбывшего из стационара (</w:t>
            </w:r>
            <w:hyperlink r:id="rId26">
              <w:r>
                <w:rPr>
                  <w:rStyle w:val="InternetLink"/>
                </w:rPr>
                <w:t>форма 066/у</w:t>
              </w:r>
            </w:hyperlink>
            <w:r>
              <w:rPr/>
              <w:t>), (</w:t>
            </w:r>
            <w:hyperlink r:id="rId27">
              <w:r>
                <w:rPr>
                  <w:rStyle w:val="InternetLink"/>
                </w:rPr>
                <w:t>МКБ-10</w:t>
              </w:r>
            </w:hyperlink>
            <w:r>
              <w:rPr/>
              <w:t>: роды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беременных женщин госпитализированных с нарушением принципа регионализации (по данным круглосуточного стационара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карта выбывшего из стационара (</w:t>
            </w:r>
            <w:hyperlink r:id="rId28">
              <w:r>
                <w:rPr>
                  <w:rStyle w:val="InternetLink"/>
                </w:rPr>
                <w:t>форма 066/у</w:t>
              </w:r>
            </w:hyperlink>
            <w:r>
              <w:rPr/>
              <w:t>), (</w:t>
            </w:r>
            <w:hyperlink r:id="rId29">
              <w:r>
                <w:rPr>
                  <w:rStyle w:val="InternetLink"/>
                </w:rPr>
                <w:t>МКБ-10</w:t>
              </w:r>
            </w:hyperlink>
            <w:r>
              <w:rPr/>
              <w:t xml:space="preserve">: О с указанием родоразрешения) </w:t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ное обеспечение «Регистр беременных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смертность до 5 лет, предотвратимая на уровне ПМСП (ОКИ, ОРИ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учета родившегося живым, мертворожденного и умершего ребенка в возрасте до 5 лет (</w:t>
            </w:r>
            <w:hyperlink r:id="rId30">
              <w:r>
                <w:rPr>
                  <w:rStyle w:val="InternetLink"/>
                </w:rPr>
                <w:t>форма 2009/у</w:t>
              </w:r>
            </w:hyperlink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обученных медицинских работников (врачей, средних медицинских работников) ПМСП по программе ИВБДВ, РДР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 отдела кадров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не менее 7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умерших детей в возрасте от 7 дней до 5 лет на дому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ИС «Млад», данные областного статистического управления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посещаемости врачом новорожденных в первые 3 дня после выписки из роддома (патронаж)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ребенка (</w:t>
            </w:r>
            <w:hyperlink r:id="rId31">
              <w:r>
                <w:rPr>
                  <w:rStyle w:val="InternetLink"/>
                </w:rPr>
                <w:t>форма 112/у</w:t>
              </w:r>
            </w:hyperlink>
            <w:r>
              <w:rPr/>
              <w:t>), АИС «Стационар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10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экстренной госпитализации детей до 5 лет с ОКИ, ОРИ за отчетный перио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«Мединформ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1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из числа родителей детей до 5 лет, обученных признакам опасности в соответствии с принципами ИВБДВ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кабинета здорового ребенка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10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ВПР у новорожденных, недиагностированных внутриутробно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ребенка (</w:t>
            </w:r>
            <w:hyperlink r:id="rId32">
              <w:r>
                <w:rPr>
                  <w:rStyle w:val="InternetLink"/>
                </w:rPr>
                <w:t>форма 112/у</w:t>
              </w:r>
            </w:hyperlink>
            <w:r>
              <w:rPr/>
              <w:t>), индивидуальная карта беременной, роженицы, родильницы (форма 111/у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детей в возрасте 6 месяцев, получающих исключительно грудное вскармливание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ребенка (</w:t>
            </w:r>
            <w:hyperlink r:id="rId33">
              <w:r>
                <w:rPr>
                  <w:rStyle w:val="InternetLink"/>
                </w:rPr>
                <w:t>форма 112/у</w:t>
              </w:r>
            </w:hyperlink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10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детей, получающих грудное вскармливание до 2 лет, за исключением детей отказных подкидышей и детей, родившихся от ВИЧ-инфицированных матерей, матерей, принимающих цитостатик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рия развития ребенка (</w:t>
            </w:r>
            <w:hyperlink r:id="rId34">
              <w:r>
                <w:rPr>
                  <w:rStyle w:val="InternetLink"/>
                </w:rPr>
                <w:t>форма 112/у</w:t>
              </w:r>
            </w:hyperlink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казателя на 5 % по сравнению с предыдущим периодо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запущенных случаев среди впервые выявленных больных с туберкулезом легких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ый комплекс «Регистр больных туберкулезом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настоящего периода по сравнению с предыдущим на 5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хват населения профилактической флюорографией среди обязательного контингента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проведения флюорографических обследований, журнал регистрации флюорографических обследований, отчетные формы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10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выявляемости больных туберкулезом среди обследованных лиц методом флюорограф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регистрации флюорографических обследований, карта профилактических флюорографических обследований (</w:t>
            </w:r>
            <w:hyperlink r:id="rId35">
              <w:r>
                <w:rPr>
                  <w:rStyle w:val="InternetLink"/>
                </w:rPr>
                <w:t>форма 052/у</w:t>
              </w:r>
            </w:hyperlink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оставляет не менее 6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выявляемости больных с подозрением на туберкулез среди обследованных лиц методом микроскопи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регистрации микроскопических обследований, отчетные формы, лабораторный регистрационный журнал (</w:t>
            </w:r>
            <w:hyperlink r:id="rId36">
              <w:r>
                <w:rPr>
                  <w:rStyle w:val="InternetLink"/>
                </w:rPr>
                <w:t>форма ТБ 04 /у</w:t>
              </w:r>
            </w:hyperlink>
            <w:r>
              <w:rPr/>
              <w:t>), направление на микроскопическое исследование мокроты на микобактерии туберкулеза (</w:t>
            </w:r>
            <w:hyperlink r:id="rId37">
              <w:r>
                <w:rPr>
                  <w:rStyle w:val="InternetLink"/>
                </w:rPr>
                <w:t>форма ТБ 05/у</w:t>
              </w:r>
            </w:hyperlink>
            <w:r>
              <w:rPr/>
              <w:t>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оставляет не менее 7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больных туберкулезом, прервавших терапию на уровне ПМСП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карта амбулаторного больного (форма 025/у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больных туберкулезом, получающих психо-социальную помощь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ая карта амбулаторного больного (форма 025/у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больных на 20% по сравнению с предыдущим периодо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а впервые выявленных больных злокачественными новообразованиями 3-4 стадии за отчетный перио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данных «Онкорегистр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казателя на 5% по сравнению с предыдущим периодо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числа впервые выявленных больных злокачественными новообразованиями 1-2 стадии за отчетный период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данных «Онкорегистр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величение показателя на 1% по сравнению с предыдущим периодо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)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5-летней выживаемости больных злокачественными новообразованиями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раз в год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аза данных «Онкорегистр»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оставляет не менее 50%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обоснованных жалоб за отчетный период по сравнению с предыдущим периодом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регистрации обращений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показателя на 10% по сравнению с предыдущим периодом</w:t>
            </w:r>
          </w:p>
        </w:tc>
      </w:tr>
      <w:tr>
        <w:trPr/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ровень госпитализации больных из числа прикрепленного населения госпитализированных с осложнениями заболеваний сердечно-сосудистой систем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ртериальная гипертенз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аркт миокарда; </w:t>
            </w:r>
          </w:p>
          <w:p>
            <w:pPr>
              <w:pStyle w:val="Normal"/>
              <w:autoSpaceDE w:val="false"/>
              <w:rPr/>
            </w:pPr>
            <w:r>
              <w:rPr/>
              <w:t>- инсульт</w:t>
            </w:r>
          </w:p>
        </w:tc>
        <w:tc>
          <w:tcPr>
            <w:tcW w:w="1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4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карта выбывшего из стационара (</w:t>
            </w:r>
            <w:hyperlink r:id="rId38">
              <w:r>
                <w:rPr>
                  <w:rStyle w:val="InternetLink"/>
                </w:rPr>
                <w:t>форма 066/у</w:t>
              </w:r>
            </w:hyperlink>
            <w:r>
              <w:rPr/>
              <w:t>) (</w:t>
            </w:r>
            <w:hyperlink r:id="rId39">
              <w:r>
                <w:rPr>
                  <w:rStyle w:val="InternetLink"/>
                </w:rPr>
                <w:t>МКБ-10</w:t>
              </w:r>
            </w:hyperlink>
            <w:r>
              <w:rPr/>
              <w:t>:I10-I13, I20-I21.4,I60-I66.9)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10%</w:t>
            </w:r>
          </w:p>
        </w:tc>
      </w:tr>
      <w:tr>
        <w:trPr/>
        <w:tc>
          <w:tcPr>
            <w:tcW w:w="4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2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 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МСП - первичная медико-санитарная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ФВ - женщины фертильно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И - острая кишеч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И - острая респиратор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ВБДВ - интегрированное ведение болезней детско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ДРВ - развитие детей ранне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ИР - врожденные пороки развит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КМФД - Комитет контроля медицинской и фармацевтической деятельности Министерства здравоохран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КБ-10 - Международная классификация болезней X пересмот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ИС - автоматическая информационная система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47" w:name="SUB2"/>
      <w:bookmarkEnd w:id="47"/>
      <w:r>
        <w:rPr>
          <w:rStyle w:val="S0"/>
        </w:rPr>
        <w:t>Приложение 2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рганизации и проведения</w:t>
      </w:r>
    </w:p>
    <w:p>
      <w:pPr>
        <w:pStyle w:val="Normal"/>
        <w:jc w:val="right"/>
        <w:rPr/>
      </w:pPr>
      <w:r>
        <w:rPr>
          <w:rStyle w:val="S0"/>
        </w:rPr>
        <w:t>внутренней и внешней экспертиз</w:t>
      </w:r>
    </w:p>
    <w:p>
      <w:pPr>
        <w:pStyle w:val="Normal"/>
        <w:jc w:val="right"/>
        <w:rPr/>
      </w:pPr>
      <w:r>
        <w:rPr>
          <w:rStyle w:val="S0"/>
        </w:rPr>
        <w:t>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нутренняя экспертиза 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1951"/>
        <w:gridCol w:w="2813"/>
      </w:tblGrid>
      <w:tr>
        <w:trPr/>
        <w:tc>
          <w:tcPr>
            <w:tcW w:w="4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(разделы деятельности), подлежащие внутренней экспертизе и периодичность проведения внутренних экспертиз</w:t>
            </w:r>
          </w:p>
        </w:tc>
        <w:tc>
          <w:tcPr>
            <w:tcW w:w="1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 за проведение экспертизы</w:t>
            </w:r>
          </w:p>
        </w:tc>
        <w:tc>
          <w:tcPr>
            <w:tcW w:w="2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внутренней экспертизы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5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. В организации, оказывающей стационарную помощь все случаи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летальных исходов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фактов возникновения внутрибольничных инфекций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) осложнений, в том числе послеоперационных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4) повторной госпитализации по одному и тому же заболеванию в течение одного месяца вследствие некачественного предыдущего лече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5) удлинения или укорочения сроков лече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6) расхождений диагнозов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7) необоснованной госпитализации -не менее 5 % пролеченных случаев в квартал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. В организации, оказывающей амбулаторно-поликлиническую помощь, все случаи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материнской смертности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смерти на дому детей от 0 до 5 лет включительно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3) смерти на дому лиц трудоспособного возраста от заболеваний;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4) запущенных форм онкологических заболеваний и туберкулеза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5) первичного выхода на инвалидность лиц трудоспособного возраста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6) осложнений беременности;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7) наблюдений за гражданами после выписки из стационара - не менее 30 законченных случаев в квартал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. В организации скорой медицинской помощи все случаи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повторных вызовов по тому же заболеванию в течение суток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летальности при вызовах: смерть до прибытия бригады, смерть в присутствии бригады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) расхождения диагнозов бригады скорой помощи и стационара в случае госпитализации больных - не менее 50 обслуженных вызовов за квартал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4. В организации, осуществляющей деятельность в сфере службы крови медицинские карты всех доноров, сдавших кровь на платной и бесплатной основе - не менее 20% медицинских карт доноров в квартал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этапы и технологии заготовки и хранения крови и ее компонентов, включая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наличие функциональных блоков и их содержание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условия «Холодовой цепи»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) регулярность технического обслуживания, калибровка медицинского оборудова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4) результаты входного контрол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5) соблюдение карантинизации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6) наличие процедуры выявления критических этапов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7) обеспечение инфекционной и иммунологической безопасности продукции крови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8) наличие брака при консервировании крови.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5. Экспертиза качества работы средних медицинских работников включает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оценка качества работы старших медицинских сестер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выборочная оценка работы средних медицинских работников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 экспертиза включает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организация работы по кадровому планированию, рациональной расстановке и использованию средних и младших медицинских работников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организационные мероприятия по повышению квалификации, переподготовке, оценке квалификации средних медицинских работников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) осуществление контроля за противоэпидемическими мероприятиями в отделении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4) организация лечебного процесса - не менее 5 экспертиз в квартал.</w:t>
            </w:r>
          </w:p>
        </w:tc>
        <w:tc>
          <w:tcPr>
            <w:tcW w:w="1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жба внутреннего контроля (аудита)</w:t>
            </w:r>
          </w:p>
        </w:tc>
        <w:tc>
          <w:tcPr>
            <w:tcW w:w="2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/>
              <w:t>1</w:t>
            </w:r>
            <w:r>
              <w:rPr>
                <w:rStyle w:val="S0"/>
              </w:rPr>
              <w:t xml:space="preserve">. Общее количество выявленных дефектов, их структура, возможные причины и пути их устране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. Количество выявленных дефектов, повлекших ухудшение состояния здоровь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. Количество выявленных отклонений, приведших к увеличению затрат на оказание медицинской </w:t>
            </w:r>
            <w:r>
              <w:rPr/>
              <w:t>помощи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48" w:name="SUB3"/>
      <w:bookmarkEnd w:id="48"/>
      <w:r>
        <w:rPr>
          <w:rStyle w:val="S0"/>
        </w:rPr>
        <w:t>Приложение 3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рганизации и проведения</w:t>
      </w:r>
    </w:p>
    <w:p>
      <w:pPr>
        <w:pStyle w:val="Normal"/>
        <w:jc w:val="right"/>
        <w:rPr/>
      </w:pPr>
      <w:r>
        <w:rPr>
          <w:rStyle w:val="S0"/>
        </w:rPr>
        <w:t>внутренней и внешней экспертиз</w:t>
      </w:r>
    </w:p>
    <w:p>
      <w:pPr>
        <w:pStyle w:val="Normal"/>
        <w:jc w:val="right"/>
        <w:rPr/>
      </w:pPr>
      <w:r>
        <w:rPr>
          <w:rStyle w:val="S0"/>
        </w:rPr>
        <w:t>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нешняя экспертиза 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88"/>
        <w:gridCol w:w="3119"/>
      </w:tblGrid>
      <w:tr>
        <w:trPr/>
        <w:tc>
          <w:tcPr>
            <w:tcW w:w="3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учаи (разделы деятельности), подлежащие экспертизе</w:t>
            </w:r>
          </w:p>
        </w:tc>
        <w:tc>
          <w:tcPr>
            <w:tcW w:w="2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, осуществляющие внешнюю экспертизу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воды по результатам экспертизы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3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. В организациях, оказывающих стационарную помощь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100% случаев от общего числа зарегистрированных случаев летальных исходов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не менее 50% случаев от общего числа зарегистрированных случаев*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возникновения внутрибольничных инфекций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осложнений, в том числе послеоперационных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повторной госпитализации по одному и тому же заболеванию в течение одного месяца вследствие некачественного предыдущего лече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) не менее 10% медицинских карт стационарного больного по каждому отделению стационара от числа пролеченных больных за анализируемый период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. В организациях, оказывающих амбулаторно-поликлиническую помощь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100% случаев от общего числа зарегистрированных случаев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материнской смертности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смерти на дому детей от 0 до 5 лет включительно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смерти на дому лиц трудоспособного возраста;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запущенных форм онкологических заболеваний и туберкулеза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) не менее 50% случаев от общего числа зарегистрированных случаев*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осложнений беременности: гестозов тяжелой степени, родов, осложнившихся акушерскими кровотечениями, гистерэктомиями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первичного выхода на инвалидность лиц трудоспособного возраста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наблюдений за гражданами после выписки из стационара по заболеваниям, по которым медицинская помощь является приоритетной, по определению уполномоченного органа в области здравоохране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) не менее 10 медицинских карт амбулаторного больного с каждого отделения и (или) профиля специалистов.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3. В организациях, осуществляющих деятельность в сфере службы крови: не менее 50 медицинских карт доноров, сдавших кровь на платной и бесплатной основе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4. В организациях скорой медицинской помощи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) не менее 50% случаев от общего числа зарегистрированных случаев*: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повторных вызовов по тому же заболеванию в течение суток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летальности при вызовах: смерть до прибытия бригады, смерть в присутствии бригады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расхождения диагнозов бригады скорой помощи и стационара в случае госпитализации больных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2) не менее 10-ти медицинских карт выездов общепрофильных и специализированных бригад;</w:t>
            </w:r>
          </w:p>
        </w:tc>
        <w:tc>
          <w:tcPr>
            <w:tcW w:w="2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сты государственного органа контроля медицинской и фармацевтической деятельности и (или) аккредитованные независимые эксперты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1. О соответствии (несоответствии) оказанной медицинской помощи требованиям действующего законодательства в области здравоохранения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 xml:space="preserve">2. О предоставлении пациенту бесплатной медицинской помощи в объеме, гарантированном государством; </w:t>
            </w:r>
          </w:p>
          <w:p>
            <w:pPr>
              <w:pStyle w:val="Normal"/>
              <w:ind w:firstLine="400"/>
              <w:rPr/>
            </w:pPr>
            <w:r>
              <w:rPr>
                <w:rStyle w:val="S0"/>
              </w:rPr>
              <w:t>3. О наличии оснований для применения мер дисциплинарного и (или) административного - правового воздействия с указанием конкретных лиц.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* При установлении факта необъективного, некачественного проведения внутренней экспертизы, внешней экспертизой охватываются 100% указанных случаев.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right"/>
        <w:rPr/>
      </w:pPr>
      <w:bookmarkStart w:id="49" w:name="SUB4"/>
      <w:bookmarkEnd w:id="49"/>
      <w:r>
        <w:rPr>
          <w:rStyle w:val="S0"/>
        </w:rPr>
        <w:t>Приложение 4</w:t>
      </w:r>
    </w:p>
    <w:p>
      <w:pPr>
        <w:pStyle w:val="Normal"/>
        <w:jc w:val="right"/>
        <w:rPr/>
      </w:pPr>
      <w:r>
        <w:rPr>
          <w:rStyle w:val="S0"/>
        </w:rPr>
        <w:t xml:space="preserve">к </w:t>
      </w:r>
      <w:hyperlink w:anchor="sub100">
        <w:r>
          <w:rPr>
            <w:rStyle w:val="InternetLink"/>
          </w:rPr>
          <w:t>Правилам</w:t>
        </w:r>
      </w:hyperlink>
      <w:r>
        <w:rPr>
          <w:rStyle w:val="S0"/>
        </w:rPr>
        <w:t xml:space="preserve"> организации и проведения</w:t>
      </w:r>
    </w:p>
    <w:p>
      <w:pPr>
        <w:pStyle w:val="Normal"/>
        <w:jc w:val="right"/>
        <w:rPr/>
      </w:pPr>
      <w:r>
        <w:rPr>
          <w:rStyle w:val="S0"/>
        </w:rPr>
        <w:t>внутренней и внешней экспертиз</w:t>
      </w:r>
    </w:p>
    <w:p>
      <w:pPr>
        <w:pStyle w:val="Normal"/>
        <w:jc w:val="right"/>
        <w:rPr/>
      </w:pPr>
      <w:r>
        <w:rPr>
          <w:rStyle w:val="S0"/>
        </w:rPr>
        <w:t>качества медицинских услуг</w:t>
      </w:r>
    </w:p>
    <w:p>
      <w:pPr>
        <w:pStyle w:val="Normal"/>
        <w:jc w:val="right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Внешние индикаторы оценки качества медицинских услуг</w:t>
      </w:r>
    </w:p>
    <w:p>
      <w:pPr>
        <w:pStyle w:val="Normal"/>
        <w:autoSpaceDE w:val="false"/>
        <w:ind w:firstLine="851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2170"/>
        <w:gridCol w:w="1941"/>
        <w:gridCol w:w="1493"/>
        <w:gridCol w:w="2169"/>
        <w:gridCol w:w="1224"/>
      </w:tblGrid>
      <w:tr>
        <w:trPr/>
        <w:tc>
          <w:tcPr>
            <w:tcW w:w="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ов</w:t>
            </w:r>
          </w:p>
        </w:tc>
        <w:tc>
          <w:tcPr>
            <w:tcW w:w="1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</w:tc>
        <w:tc>
          <w:tcPr>
            <w:tcW w:w="1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информации</w:t>
            </w:r>
          </w:p>
        </w:tc>
        <w:tc>
          <w:tcPr>
            <w:tcW w:w="2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 информации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оговое значение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 </w:t>
            </w:r>
          </w:p>
        </w:tc>
        <w:tc>
          <w:tcPr>
            <w:tcW w:w="899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качества медицинских услуг для организаций, оказывающих стационарную помощ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лучаев умерших при плановой госпитализаци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случаев умерших в стационаре от всех поступивших в плановом порядке за отчетный пери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 Медицинская карта стационарного больного (форма 003/у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леоперационная летальность в случаях плановой госпитализаци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умерших в стационаре после оперативных вмешательств от всех оперированных в плановом порядке за отчетный пери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стационарного больного (форма 003/у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исло случаев материнской смертности за отчетный период из них о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кушерских кровотечен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естозов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бортов; </w:t>
            </w:r>
          </w:p>
          <w:p>
            <w:pPr>
              <w:pStyle w:val="Normal"/>
              <w:autoSpaceDE w:val="false"/>
              <w:rPr/>
            </w:pPr>
            <w:r>
              <w:rPr/>
              <w:t>экстрагенитальной патологи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е числ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мониторинга беременных, родильниц медицинской организации, карта учета материнской смертности (</w:t>
            </w:r>
            <w:hyperlink r:id="rId40">
              <w:r>
                <w:rPr>
                  <w:rStyle w:val="InternetLink"/>
                </w:rPr>
                <w:t>форма 2009-1/у</w:t>
              </w:r>
            </w:hyperlink>
            <w:r>
              <w:rPr/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 по причинам, которые поддаются управлени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случаев детской смертности за отчетный период из них от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заболеваний органов дыхан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ишечных инфекций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рожденных пороков развития; </w:t>
            </w:r>
          </w:p>
          <w:p>
            <w:pPr>
              <w:pStyle w:val="Normal"/>
              <w:autoSpaceDE w:val="false"/>
              <w:rPr/>
            </w:pPr>
            <w:r>
              <w:rPr/>
              <w:t>причин перинатального период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е число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учета родившегося живым, мертворожденного и умершего ребенка в возрасте до 5 лет (</w:t>
            </w:r>
            <w:hyperlink r:id="rId41">
              <w:r>
                <w:rPr>
                  <w:rStyle w:val="InternetLink"/>
                </w:rPr>
                <w:t>форма 2009/у</w:t>
              </w:r>
            </w:hyperlink>
            <w:r>
              <w:rPr/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внутрибольничной инфекции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регистрированных случаев с внутрибольничной инфекцие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учета инфекционных заболеваний (форма 060/у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повторного поступления (в течение месяца по поводу одного и того же заболевания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о повторных госпитализаций от числа госпитализированных за отчетный пери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четные данные, медицинская карта стационарного больного (форма 003/у), статистическая карта выбывшего из стационара (</w:t>
            </w:r>
            <w:hyperlink r:id="rId42">
              <w:r>
                <w:rPr>
                  <w:rStyle w:val="InternetLink"/>
                </w:rPr>
                <w:t>форма 066/у</w:t>
              </w:r>
            </w:hyperlink>
            <w:r>
              <w:rPr/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расхождения клинического и патологоанатомического диагнозов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за отчетный период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окол патологоанатомического исследования (</w:t>
            </w:r>
            <w:hyperlink r:id="rId43">
              <w:r>
                <w:rPr>
                  <w:rStyle w:val="InternetLink"/>
                </w:rPr>
                <w:t>форма 013/у</w:t>
              </w:r>
            </w:hyperlink>
            <w:r>
              <w:rPr/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обоснованных жалоб по сравнению с аналогичным периодом прошлого года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обоснованных жалоб в сравнении с предыдущим периодом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4">
              <w:r>
                <w:rPr>
                  <w:rStyle w:val="InternetLink"/>
                </w:rPr>
                <w:t>Журнал</w:t>
              </w:r>
            </w:hyperlink>
            <w:r>
              <w:rPr/>
              <w:t xml:space="preserve"> регистрации обращени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935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оценки качества медицинских услуг для организаций, оказывающих амбулаторно-поликлиническую помощь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казатель общей смертности, в том числе трудоспособного возраста, среди прикрепленного населения за отчетный период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солютное число и расчетный показатель на 1 000 населе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анные областного статистического управления с указанием домашнего адреса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 по причинам, которые поддаются управлени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случаев материнской смертности, предотвратимых на уровне ПМСП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материнской смерти среди прикрепленных жителей от предотвратимых причин, подтвержденных экспертно за отчетный период на количество прикрепленных женщин фертильного возраста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учета материнской смертности (</w:t>
            </w:r>
            <w:hyperlink r:id="rId45">
              <w:r>
                <w:rPr>
                  <w:rStyle w:val="InternetLink"/>
                </w:rPr>
                <w:t>форма 2009-1/у</w:t>
              </w:r>
            </w:hyperlink>
            <w:r>
              <w:rPr/>
              <w:t>) (случаи материнской смертности, предотвратимые на уровне ПМСП по результатам экспертизы ККМФД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тская смертность до 5 лет, предотвратимая на уровне ПМСП (ОКИ, ОРИ)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детской смертности в возрасте от 0 до 5 лет, предотвратимая на уровне ПМСП (ОКИ ОРИ) на количество детей в возрасте от 0 до 5 лет среди прикрепленного населе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днев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а учета родившегося живым, мертворожденного и умершего ребенка в возрасте до 5 лет (</w:t>
            </w:r>
            <w:hyperlink r:id="rId46">
              <w:r>
                <w:rPr>
                  <w:rStyle w:val="InternetLink"/>
                </w:rPr>
                <w:t>форма 2009/у</w:t>
              </w:r>
            </w:hyperlink>
            <w:r>
              <w:rPr/>
              <w:t>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лучаи беременности ЖФВ с экстрагенитальной патологией, которым абсолютно противопоказана беременность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лучаев госпитализированных беременных ЖФВ с экстрагенитальной патологией, которым абсолютно противопоказана беременность, среди прикрепленных жителей на общее количество госпитализированных беременных среди прикрепленных жителе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карта выбывшего из стационара (</w:t>
            </w:r>
            <w:hyperlink r:id="rId47">
              <w:r>
                <w:rPr>
                  <w:rStyle w:val="InternetLink"/>
                </w:rPr>
                <w:t>форма 066/у</w:t>
              </w:r>
            </w:hyperlink>
            <w:r>
              <w:rPr/>
              <w:t>), Программное обеспечение «Регистр беременных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дельный вес запущенных случаев среди впервые выявленных больных с туберкулезом легких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запушенных случаев у впервые выявленных туберкулезом легких среди прикрепленного населения на количество впервые выявленных случаев туберкулеза легких среди прикрепленного населе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ый комплекс «Регистр больных туберкулезом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первые выявленных случаев с диагнозом злокачественного новообразования визуальной локализаций 3-4 стадии среди прикрепленного населения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первые выявленных случаев с диагнозом злокачественного новообразования визуальной локализаций 3-4 стадии среди прикрепленного населения на количество всех впервые выявленных случаев с диагнозом злокачественного новообразования визуальной локализаций среди прикрепленного населения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граммный комплекс «Регистр онкологических больных»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5%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обоснованных жалоб за отчетный период по сравнению с предыдущим периодом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чет на общее количество обращений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месяч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урнал регистрации обращений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чение индикатора стремиться к нулю</w:t>
            </w:r>
          </w:p>
        </w:tc>
      </w:tr>
      <w:tr>
        <w:trPr/>
        <w:tc>
          <w:tcPr>
            <w:tcW w:w="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вень госпитализации больных из числа прикрепленного населения госпитализированных с осложнениями заболеваний сердечно-сосудистой системы: артериальная гипертензия; инфаркт миокарда; инсульт</w:t>
            </w:r>
          </w:p>
        </w:tc>
        <w:tc>
          <w:tcPr>
            <w:tcW w:w="1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пролеченных больных из числа прикрепленного населения с осложнениями заболеваний сердечнососудистой систем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ртериальная гипертенз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аркт миокарда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сульт* 100 на количество пролеченных больных из числа прикрепленного населения с осложнениями заболеваний сердечнососудистой системы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артериальная гипертензия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инфаркт миокарда; </w:t>
            </w:r>
          </w:p>
          <w:p>
            <w:pPr>
              <w:pStyle w:val="Normal"/>
              <w:autoSpaceDE w:val="false"/>
              <w:rPr/>
            </w:pPr>
            <w:r>
              <w:rPr/>
              <w:t>- инсульт</w:t>
            </w:r>
          </w:p>
        </w:tc>
        <w:tc>
          <w:tcPr>
            <w:tcW w:w="1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Ежеквартально</w:t>
            </w:r>
          </w:p>
        </w:tc>
        <w:tc>
          <w:tcPr>
            <w:tcW w:w="2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тистическая карта выбывшего из стационара (</w:t>
            </w:r>
            <w:hyperlink r:id="rId48">
              <w:r>
                <w:rPr>
                  <w:rStyle w:val="InternetLink"/>
                </w:rPr>
                <w:t>форма 066/у</w:t>
              </w:r>
            </w:hyperlink>
            <w:r>
              <w:rPr/>
              <w:t>) (</w:t>
            </w:r>
            <w:hyperlink r:id="rId49">
              <w:r>
                <w:rPr>
                  <w:rStyle w:val="InternetLink"/>
                </w:rPr>
                <w:t>МКБ-10</w:t>
              </w:r>
            </w:hyperlink>
            <w:r>
              <w:rPr/>
              <w:t>: I10-I13, I20-I21.4, I60-I66.9)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ньшение значения показателя отчетного периода по сравнению с предыдущим на 10%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  <w:b/>
          <w:bCs/>
        </w:rPr>
        <w:t>Примечание: расшифровка аббревиатур: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МСП - первичная медико-санитарная помощь</w:t>
      </w:r>
    </w:p>
    <w:p>
      <w:pPr>
        <w:pStyle w:val="Normal"/>
        <w:ind w:firstLine="400"/>
        <w:jc w:val="both"/>
        <w:rPr/>
      </w:pPr>
      <w:r>
        <w:rPr>
          <w:rStyle w:val="S0"/>
        </w:rPr>
        <w:t>ЖФВ - женщины фертильного возрас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ОКИ - острая кишеч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РИ - острая респираторная инфекц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ПР - врожденные пороки развития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КМФД - Комитет контроля медицинской и фармацевтической деятельности Министерства здравоохранения Республики Казахстан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КБ-10 - Международная классификация болезней десятого пересмотра</w:t>
      </w:r>
    </w:p>
    <w:p>
      <w:pPr>
        <w:pStyle w:val="Normal"/>
        <w:ind w:firstLine="400"/>
        <w:jc w:val="both"/>
        <w:rPr/>
      </w:pPr>
      <w:r>
        <w:rPr>
          <w:rStyle w:val="S0"/>
        </w:rPr>
        <w:t>АИС - автоматическая информационная система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6">
    <w:name w:val="s6"/>
    <w:qFormat/>
    <w:rPr>
      <w:rFonts w:ascii="Times New Roman" w:hAnsi="Times New Roman" w:cs="Times New Roman"/>
      <w:strike/>
      <w:color w:val="8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>
      <w:autoSpaceDE w:val="false"/>
      <w:ind w:firstLine="851"/>
    </w:pPr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1229706" TargetMode="External"/><Relationship Id="rId3" Type="http://schemas.openxmlformats.org/officeDocument/2006/relationships/hyperlink" Target="http://online.zakon.kz/Document/?link_id=1002413975" TargetMode="External"/><Relationship Id="rId4" Type="http://schemas.openxmlformats.org/officeDocument/2006/relationships/hyperlink" Target="http://online.zakon.kz/Document/?link_id=1001177405" TargetMode="External"/><Relationship Id="rId5" Type="http://schemas.openxmlformats.org/officeDocument/2006/relationships/hyperlink" Target="http://online.zakon.kz/Document/?link_id=1002148542" TargetMode="External"/><Relationship Id="rId6" Type="http://schemas.openxmlformats.org/officeDocument/2006/relationships/hyperlink" Target="http://online.zakon.kz/Document/?link_id=1000000159" TargetMode="External"/><Relationship Id="rId7" Type="http://schemas.openxmlformats.org/officeDocument/2006/relationships/hyperlink" Target="http://online.zakon.kz/Document/?link_id=1001229712" TargetMode="External"/><Relationship Id="rId8" Type="http://schemas.openxmlformats.org/officeDocument/2006/relationships/hyperlink" Target="http://online.zakon.kz/Document/?link_id=1002133369" TargetMode="External"/><Relationship Id="rId9" Type="http://schemas.openxmlformats.org/officeDocument/2006/relationships/hyperlink" Target="http://online.zakon.kz/Document/?link_id=1001130783" TargetMode="External"/><Relationship Id="rId10" Type="http://schemas.openxmlformats.org/officeDocument/2006/relationships/hyperlink" Target="http://online.zakon.kz/Document/?link_id=1001130783" TargetMode="External"/><Relationship Id="rId11" Type="http://schemas.openxmlformats.org/officeDocument/2006/relationships/hyperlink" Target="http://online.zakon.kz/Document/?link_id=1002133380" TargetMode="External"/><Relationship Id="rId12" Type="http://schemas.openxmlformats.org/officeDocument/2006/relationships/hyperlink" Target="http://online.zakon.kz/Document/?link_id=1001311502" TargetMode="External"/><Relationship Id="rId13" Type="http://schemas.openxmlformats.org/officeDocument/2006/relationships/hyperlink" Target="http://online.zakon.kz/Document/?link_id=1001130783" TargetMode="External"/><Relationship Id="rId14" Type="http://schemas.openxmlformats.org/officeDocument/2006/relationships/hyperlink" Target="http://online.zakon.kz/Document/?link_id=1001130783" TargetMode="External"/><Relationship Id="rId15" Type="http://schemas.openxmlformats.org/officeDocument/2006/relationships/hyperlink" Target="http://online.zakon.kz/Document/?link_id=1001311502" TargetMode="External"/><Relationship Id="rId16" Type="http://schemas.openxmlformats.org/officeDocument/2006/relationships/hyperlink" Target="http://online.zakon.kz/Document/?link_id=1002133369" TargetMode="External"/><Relationship Id="rId17" Type="http://schemas.openxmlformats.org/officeDocument/2006/relationships/hyperlink" Target="http://online.zakon.kz/Document/?link_id=1002133378" TargetMode="External"/><Relationship Id="rId18" Type="http://schemas.openxmlformats.org/officeDocument/2006/relationships/hyperlink" Target="http://online.zakon.kz/Document/?link_id=1001311502" TargetMode="External"/><Relationship Id="rId19" Type="http://schemas.openxmlformats.org/officeDocument/2006/relationships/hyperlink" Target="http://online.zakon.kz/Document/?link_id=1001311502" TargetMode="External"/><Relationship Id="rId20" Type="http://schemas.openxmlformats.org/officeDocument/2006/relationships/hyperlink" Target="http://online.zakon.kz/Document/?link_id=1002133369" TargetMode="External"/><Relationship Id="rId21" Type="http://schemas.openxmlformats.org/officeDocument/2006/relationships/hyperlink" Target="http://online.zakon.kz/Document/?link_id=1001131064" TargetMode="External"/><Relationship Id="rId22" Type="http://schemas.openxmlformats.org/officeDocument/2006/relationships/hyperlink" Target="http://online.zakon.kz/Document/?link_id=1002206919" TargetMode="External"/><Relationship Id="rId23" Type="http://schemas.openxmlformats.org/officeDocument/2006/relationships/hyperlink" Target="http://online.zakon.kz/Document/?link_id=1002133380" TargetMode="External"/><Relationship Id="rId24" Type="http://schemas.openxmlformats.org/officeDocument/2006/relationships/hyperlink" Target="http://online.zakon.kz/Document/?link_id=1001141767" TargetMode="External"/><Relationship Id="rId25" Type="http://schemas.openxmlformats.org/officeDocument/2006/relationships/hyperlink" Target="http://online.zakon.kz/Document/?link_id=1002133369" TargetMode="External"/><Relationship Id="rId26" Type="http://schemas.openxmlformats.org/officeDocument/2006/relationships/hyperlink" Target="http://online.zakon.kz/Document/?link_id=1002133369" TargetMode="External"/><Relationship Id="rId27" Type="http://schemas.openxmlformats.org/officeDocument/2006/relationships/hyperlink" Target="http://online.zakon.kz/Document/?link_id=1002310731" TargetMode="External"/><Relationship Id="rId28" Type="http://schemas.openxmlformats.org/officeDocument/2006/relationships/hyperlink" Target="http://online.zakon.kz/Document/?link_id=1002133369" TargetMode="External"/><Relationship Id="rId29" Type="http://schemas.openxmlformats.org/officeDocument/2006/relationships/hyperlink" Target="http://online.zakon.kz/Document/?link_id=1002310731" TargetMode="External"/><Relationship Id="rId30" Type="http://schemas.openxmlformats.org/officeDocument/2006/relationships/hyperlink" Target="http://online.zakon.kz/Document/?link_id=1002133378" TargetMode="External"/><Relationship Id="rId31" Type="http://schemas.openxmlformats.org/officeDocument/2006/relationships/hyperlink" Target="http://online.zakon.kz/Document/?link_id=1001280925" TargetMode="External"/><Relationship Id="rId32" Type="http://schemas.openxmlformats.org/officeDocument/2006/relationships/hyperlink" Target="http://online.zakon.kz/Document/?link_id=1001280925" TargetMode="External"/><Relationship Id="rId33" Type="http://schemas.openxmlformats.org/officeDocument/2006/relationships/hyperlink" Target="http://online.zakon.kz/Document/?link_id=1001280925" TargetMode="External"/><Relationship Id="rId34" Type="http://schemas.openxmlformats.org/officeDocument/2006/relationships/hyperlink" Target="http://online.zakon.kz/Document/?link_id=1001280925" TargetMode="External"/><Relationship Id="rId35" Type="http://schemas.openxmlformats.org/officeDocument/2006/relationships/hyperlink" Target="http://online.zakon.kz/Document/?link_id=1001141780" TargetMode="External"/><Relationship Id="rId36" Type="http://schemas.openxmlformats.org/officeDocument/2006/relationships/hyperlink" Target="http://online.zakon.kz/Document/?link_id=1001139968" TargetMode="External"/><Relationship Id="rId37" Type="http://schemas.openxmlformats.org/officeDocument/2006/relationships/hyperlink" Target="http://online.zakon.kz/Document/?link_id=1001139969" TargetMode="External"/><Relationship Id="rId38" Type="http://schemas.openxmlformats.org/officeDocument/2006/relationships/hyperlink" Target="http://online.zakon.kz/Document/?link_id=1002133369" TargetMode="External"/><Relationship Id="rId39" Type="http://schemas.openxmlformats.org/officeDocument/2006/relationships/hyperlink" Target="http://online.zakon.kz/Document/?link_id=1002310731" TargetMode="External"/><Relationship Id="rId40" Type="http://schemas.openxmlformats.org/officeDocument/2006/relationships/hyperlink" Target="http://online.zakon.kz/Document/?link_id=1002133380" TargetMode="External"/><Relationship Id="rId41" Type="http://schemas.openxmlformats.org/officeDocument/2006/relationships/hyperlink" Target="http://online.zakon.kz/Document/?link_id=1002133378" TargetMode="External"/><Relationship Id="rId42" Type="http://schemas.openxmlformats.org/officeDocument/2006/relationships/hyperlink" Target="http://online.zakon.kz/Document/?link_id=1002133369" TargetMode="External"/><Relationship Id="rId43" Type="http://schemas.openxmlformats.org/officeDocument/2006/relationships/hyperlink" Target="http://online.zakon.kz/Document/?link_id=1001131064" TargetMode="External"/><Relationship Id="rId44" Type="http://schemas.openxmlformats.org/officeDocument/2006/relationships/hyperlink" Target="http://online.zakon.kz/Document/?link_id=1002206919" TargetMode="External"/><Relationship Id="rId45" Type="http://schemas.openxmlformats.org/officeDocument/2006/relationships/hyperlink" Target="http://online.zakon.kz/Document/?link_id=1002133380" TargetMode="External"/><Relationship Id="rId46" Type="http://schemas.openxmlformats.org/officeDocument/2006/relationships/hyperlink" Target="http://online.zakon.kz/Document/?link_id=1002133378" TargetMode="External"/><Relationship Id="rId47" Type="http://schemas.openxmlformats.org/officeDocument/2006/relationships/hyperlink" Target="http://online.zakon.kz/Document/?link_id=1002133369" TargetMode="External"/><Relationship Id="rId48" Type="http://schemas.openxmlformats.org/officeDocument/2006/relationships/hyperlink" Target="http://online.zakon.kz/Document/?link_id=1002133369" TargetMode="External"/><Relationship Id="rId49" Type="http://schemas.openxmlformats.org/officeDocument/2006/relationships/hyperlink" Target="http://online.zakon.kz/Document/?link_id=1002310731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27:00Z</dcterms:created>
  <dc:creator>RBurnashev</dc:creator>
  <dc:description/>
  <cp:keywords/>
  <dc:language>en-US</dc:language>
  <cp:lastModifiedBy>user</cp:lastModifiedBy>
  <dcterms:modified xsi:type="dcterms:W3CDTF">2014-10-04T07:27:00Z</dcterms:modified>
  <cp:revision>2</cp:revision>
  <dc:subject/>
  <dc:title>Постановление Правительства Республики Казахстан от 22 декабря 2011 года № 1577 «Об утверждении Правил организации и проведения внутренней и внешней экспертиз качества медицинских услуг»</dc:title>
</cp:coreProperties>
</file>